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各单位和个人实际缴纳的增值税、消费税和营业税的税额为计征依据，教育费附加率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，分别与增值税、消费税和营业税同时缴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4:00Z</dcterms:created>
  <dc:creator>aa</dc:creator>
  <dc:description/>
  <cp:keywords/>
  <dc:language>en-US</dc:language>
  <cp:lastModifiedBy>aa</cp:lastModifiedBy>
  <dcterms:modified xsi:type="dcterms:W3CDTF">2009-05-18T08:24:00Z</dcterms:modified>
  <cp:revision>2</cp:revision>
  <dc:subject/>
  <dc:title>以各单位和个人实际缴纳的增值税、消费税和营业税的税额为计征依据，教育费附加率为3％，分别与增值税、消费税和营业税同时缴纳</dc:title>
</cp:coreProperties>
</file>